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Bonita/Claremont JV Girls Basketbal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season Tournament 2018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Pool A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  <w:u w:val="single"/>
        </w:rPr>
        <w:t>Pool B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  <w:u w:val="single"/>
        </w:rPr>
        <w:t>Pool C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  <w:u w:val="single"/>
        </w:rPr>
        <w:t>Pool D</w:t>
      </w:r>
    </w:p>
    <w:p>
      <w:pPr>
        <w:pStyle w:val="Normal"/>
        <w:rPr/>
      </w:pPr>
      <w:r>
        <w:rPr/>
        <w:t>Etiwanda</w:t>
        <w:tab/>
        <w:tab/>
        <w:t>Summit</w:t>
        <w:tab/>
        <w:tab/>
        <w:t>Roosevelt</w:t>
        <w:tab/>
        <w:tab/>
        <w:t>Rancho Cucamonga</w:t>
      </w:r>
    </w:p>
    <w:p>
      <w:pPr>
        <w:pStyle w:val="Normal"/>
        <w:rPr/>
      </w:pPr>
      <w:r>
        <w:rPr/>
        <w:t>Bonita</w:t>
        <w:tab/>
        <w:tab/>
        <w:tab/>
        <w:t>Chino Hills</w:t>
        <w:tab/>
        <w:tab/>
        <w:t>Schurr</w:t>
        <w:tab/>
        <w:tab/>
        <w:tab/>
        <w:t>La Serna</w:t>
      </w:r>
    </w:p>
    <w:p>
      <w:pPr>
        <w:pStyle w:val="Normal"/>
        <w:rPr/>
      </w:pPr>
      <w:r>
        <w:rPr/>
        <w:t>Rosary</w:t>
        <w:tab/>
        <w:tab/>
        <w:tab/>
        <w:t>Claremont</w:t>
        <w:tab/>
        <w:tab/>
        <w:t>Los Altos</w:t>
        <w:tab/>
        <w:tab/>
        <w:t>Diamond Bar</w:t>
      </w:r>
    </w:p>
    <w:p>
      <w:pPr>
        <w:pStyle w:val="Normal"/>
        <w:rPr/>
      </w:pPr>
      <w:r>
        <w:rPr/>
        <w:t>Montclair</w:t>
        <w:tab/>
        <w:tab/>
        <w:t>South Hills</w:t>
        <w:tab/>
        <w:tab/>
        <w:t>Ayala</w:t>
        <w:tab/>
        <w:tab/>
        <w:tab/>
        <w:t>West Covina</w:t>
      </w:r>
    </w:p>
    <w:p>
      <w:pPr>
        <w:pStyle w:val="Normal"/>
        <w:rPr>
          <w:sz w:val="28"/>
          <w:szCs w:val="28"/>
        </w:rPr>
      </w:pPr>
      <w:r>
        <w:rPr/>
        <w:t>Corona</w:t>
        <w:tab/>
        <w:tab/>
        <w:tab/>
        <w:t>Murrieta Mesa</w:t>
        <w:tab/>
        <w:tab/>
        <w:t>San Dimas</w:t>
        <w:tab/>
        <w:tab/>
        <w:t>Alta Loma</w:t>
        <w:tab/>
      </w:r>
      <w:r>
        <w:rPr>
          <w:sz w:val="28"/>
          <w:szCs w:val="28"/>
        </w:rPr>
        <w:tab/>
      </w:r>
    </w:p>
    <w:p>
      <w:pPr>
        <w:pStyle w:val="Normal"/>
        <w:ind w:right="-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turday, December 1</w:t>
      </w:r>
      <w:r>
        <w:rPr>
          <w:b/>
          <w:sz w:val="28"/>
          <w:szCs w:val="28"/>
          <w:u w:val="single"/>
          <w:vertAlign w:val="superscript"/>
        </w:rPr>
        <w:t>st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u w:val="single"/>
        </w:rPr>
        <w:t>(@ Bonita High School</w:t>
      </w:r>
      <w:r>
        <w:rPr>
          <w:b/>
          <w:sz w:val="28"/>
          <w:szCs w:val="28"/>
          <w:u w:val="single"/>
        </w:rPr>
        <w:t>)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right="-540" w:hanging="0"/>
        <w:rPr/>
      </w:pPr>
      <w:r>
        <w:rPr/>
        <w:t>Game 1: 9:00am</w:t>
        <w:tab/>
        <w:t>Roosevelt vs. Los Altos</w:t>
      </w:r>
    </w:p>
    <w:p>
      <w:pPr>
        <w:pStyle w:val="Normal"/>
        <w:ind w:right="-540" w:hanging="0"/>
        <w:rPr/>
      </w:pPr>
      <w:r>
        <w:rPr/>
        <w:t>Game 2: 10:30am</w:t>
        <w:tab/>
        <w:t>Corona vs. Montclair</w:t>
      </w:r>
    </w:p>
    <w:p>
      <w:pPr>
        <w:pStyle w:val="Normal"/>
        <w:ind w:right="-540" w:hanging="0"/>
        <w:rPr/>
      </w:pPr>
      <w:r>
        <w:rPr/>
        <w:t>Game 3: 12:00pm</w:t>
        <w:tab/>
        <w:t>La Serna vs. Alta Loma</w:t>
      </w:r>
    </w:p>
    <w:p>
      <w:pPr>
        <w:pStyle w:val="Normal"/>
        <w:ind w:right="-540" w:hanging="0"/>
        <w:rPr/>
      </w:pPr>
      <w:r>
        <w:rPr/>
        <w:t>Game 4: 1:30pm</w:t>
        <w:tab/>
        <w:t>West Covina vs. Diamond Bar</w:t>
      </w:r>
    </w:p>
    <w:p>
      <w:pPr>
        <w:pStyle w:val="Normal"/>
        <w:ind w:right="-540" w:hanging="0"/>
        <w:rPr/>
      </w:pPr>
      <w:r>
        <w:rPr/>
        <w:t>Game 5: 3:00pm</w:t>
        <w:tab/>
        <w:t>Claremont vs. Summit</w:t>
      </w:r>
    </w:p>
    <w:p>
      <w:pPr>
        <w:pStyle w:val="Normal"/>
        <w:ind w:right="-540" w:hanging="0"/>
        <w:rPr/>
      </w:pPr>
      <w:r>
        <w:rPr/>
        <w:t>Game 6: 4:30pm</w:t>
        <w:tab/>
        <w:t>Etiwanda vs. Bonita</w:t>
      </w:r>
    </w:p>
    <w:p>
      <w:pPr>
        <w:pStyle w:val="Normal"/>
        <w:ind w:right="-1800" w:hanging="0"/>
        <w:rPr>
          <w:b/>
          <w:b/>
          <w:sz w:val="32"/>
          <w:szCs w:val="32"/>
        </w:rPr>
      </w:pPr>
      <w:r>
        <w:rPr>
          <w:b/>
          <w:sz w:val="28"/>
          <w:szCs w:val="28"/>
          <w:u w:val="single"/>
        </w:rPr>
        <w:t>Monday, December 3</w:t>
      </w:r>
      <w:r>
        <w:rPr>
          <w:b/>
          <w:sz w:val="28"/>
          <w:szCs w:val="28"/>
          <w:u w:val="single"/>
          <w:vertAlign w:val="superscript"/>
        </w:rPr>
        <w:t>rd</w:t>
      </w:r>
      <w:r>
        <w:rPr>
          <w:b/>
          <w:sz w:val="28"/>
          <w:szCs w:val="28"/>
          <w:u w:val="single"/>
        </w:rPr>
        <w:t xml:space="preserve"> (</w:t>
      </w:r>
      <w:r>
        <w:rPr>
          <w:b/>
          <w:u w:val="single"/>
        </w:rPr>
        <w:t>@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u w:val="single"/>
        </w:rPr>
        <w:t>Claremont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ind w:right="-1800" w:hanging="0"/>
        <w:rPr/>
      </w:pPr>
      <w:r>
        <w:rPr/>
        <w:t>Game   7: 3:00pm</w:t>
        <w:tab/>
        <w:t>South Hills vs. Claremont</w:t>
      </w:r>
    </w:p>
    <w:p>
      <w:pPr>
        <w:pStyle w:val="Normal"/>
        <w:ind w:right="-1800" w:hanging="0"/>
        <w:rPr/>
      </w:pPr>
      <w:r>
        <w:rPr/>
        <w:t>Game   8: 4:30pm</w:t>
        <w:tab/>
        <w:t>Chino Hills vs. Murrieta Mesa</w:t>
      </w:r>
    </w:p>
    <w:p>
      <w:pPr>
        <w:pStyle w:val="Normal"/>
        <w:ind w:right="-1800" w:hanging="0"/>
        <w:rPr/>
      </w:pPr>
      <w:r>
        <w:rPr/>
        <w:t>Game   9: 6:00pm</w:t>
        <w:tab/>
        <w:t>Ayala vs. Schurr</w:t>
      </w:r>
    </w:p>
    <w:p>
      <w:pPr>
        <w:pStyle w:val="Normal"/>
        <w:ind w:right="-1800" w:hanging="0"/>
        <w:rPr/>
      </w:pPr>
      <w:r>
        <w:rPr/>
        <w:t>Game 10: 7:30pm</w:t>
        <w:tab/>
        <w:t>Rancho Cucamonga vs. La Serna</w:t>
      </w:r>
    </w:p>
    <w:p>
      <w:pPr>
        <w:pStyle w:val="Normal"/>
        <w:ind w:right="-18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uesday, December 4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(@ Bonita)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uesday, December 4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(@ Claremont)</w:t>
      </w:r>
    </w:p>
    <w:p>
      <w:pPr>
        <w:pStyle w:val="Normal"/>
        <w:ind w:right="-1800" w:hanging="0"/>
        <w:rPr/>
      </w:pPr>
      <w:r>
        <w:rPr/>
        <w:t>Game 11: 3:00pm</w:t>
        <w:tab/>
        <w:t>Bonita vs. Corona</w:t>
        <w:tab/>
        <w:tab/>
        <w:t xml:space="preserve">Game 12: 3:00pm  </w:t>
        <w:tab/>
        <w:t>Los Altos vs. San Dimas</w:t>
      </w:r>
    </w:p>
    <w:p>
      <w:pPr>
        <w:pStyle w:val="Normal"/>
        <w:ind w:right="-1800" w:hanging="0"/>
        <w:rPr/>
      </w:pPr>
      <w:r>
        <w:rPr/>
        <w:t>Game 13: 4:30pm</w:t>
        <w:tab/>
        <w:t>Schurr vs. Roosevelt</w:t>
        <w:tab/>
        <w:tab/>
        <w:t>Game 14: 4:30pm</w:t>
        <w:tab/>
        <w:t>Diamond Bar vs. Rancho Cucamonga</w:t>
      </w:r>
    </w:p>
    <w:p>
      <w:pPr>
        <w:pStyle w:val="Normal"/>
        <w:ind w:right="-1800" w:hanging="0"/>
        <w:rPr/>
      </w:pPr>
      <w:r>
        <w:rPr/>
        <w:t>Game 15: 6:00pm</w:t>
        <w:tab/>
        <w:t>Montclair vs. Rosary</w:t>
      </w:r>
    </w:p>
    <w:p>
      <w:pPr>
        <w:pStyle w:val="Normal"/>
        <w:ind w:right="-1800" w:hanging="0"/>
        <w:rPr/>
      </w:pPr>
      <w:r>
        <w:rPr>
          <w:b/>
          <w:sz w:val="28"/>
          <w:szCs w:val="28"/>
          <w:u w:val="single"/>
        </w:rPr>
        <w:t>Wednesday, December 5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(@ Bonita)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Wednesday, December 5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(@ Claremont)</w:t>
      </w:r>
    </w:p>
    <w:p>
      <w:pPr>
        <w:pStyle w:val="Normal"/>
        <w:ind w:right="-1800" w:hanging="0"/>
        <w:rPr/>
      </w:pPr>
      <w:r>
        <w:rPr/>
        <w:t>Game 16: 3:00pm</w:t>
        <w:tab/>
        <w:t>Murrieta Mesa vs. South Hills</w:t>
        <w:tab/>
        <w:t>Game 17: 3:00pm</w:t>
        <w:tab/>
        <w:t>Alta Loma vs. West Covina</w:t>
      </w:r>
    </w:p>
    <w:p>
      <w:pPr>
        <w:pStyle w:val="Normal"/>
        <w:ind w:right="-1800" w:hanging="0"/>
        <w:rPr/>
      </w:pPr>
      <w:r>
        <w:rPr/>
        <w:t>Game 18: 4:30pm</w:t>
        <w:tab/>
        <w:t>San Dimas vs. Ayala</w:t>
        <w:tab/>
        <w:tab/>
        <w:tab/>
        <w:t>Game 19: 4:30pm</w:t>
        <w:tab/>
        <w:t>Rosary vs. Etiwanda</w:t>
      </w:r>
    </w:p>
    <w:p>
      <w:pPr>
        <w:pStyle w:val="Normal"/>
        <w:ind w:right="-1800" w:hanging="0"/>
        <w:rPr/>
      </w:pPr>
      <w:r>
        <w:rPr/>
        <w:t>Game 20: 6:00pm</w:t>
        <w:tab/>
        <w:t>Summit vs. Chino Hills</w:t>
      </w:r>
    </w:p>
    <w:p>
      <w:pPr>
        <w:pStyle w:val="Normal"/>
        <w:ind w:right="-1800" w:hanging="0"/>
        <w:rPr/>
      </w:pPr>
      <w:r>
        <w:rPr>
          <w:b/>
          <w:sz w:val="28"/>
          <w:szCs w:val="28"/>
          <w:u w:val="single"/>
        </w:rPr>
        <w:t>Thursday, December 6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(@ Claremont)</w:t>
      </w:r>
    </w:p>
    <w:p>
      <w:pPr>
        <w:pStyle w:val="Normal"/>
        <w:ind w:right="-1800" w:hanging="0"/>
        <w:rPr/>
      </w:pPr>
      <w:r>
        <w:rPr/>
        <w:t>Game 21: 3:00pm</w:t>
        <w:tab/>
        <w:t>Pool A #5 vs. Pool B #5</w:t>
      </w:r>
    </w:p>
    <w:p>
      <w:pPr>
        <w:pStyle w:val="Normal"/>
        <w:ind w:right="-1800" w:hanging="0"/>
        <w:rPr/>
      </w:pPr>
      <w:r>
        <w:rPr/>
        <w:t>Game 22: 4:30pm</w:t>
        <w:tab/>
        <w:t>Pool C #5 vs. Pool D #5</w:t>
      </w:r>
    </w:p>
    <w:p>
      <w:pPr>
        <w:pStyle w:val="Normal"/>
        <w:ind w:right="-1800" w:hanging="0"/>
        <w:rPr/>
      </w:pPr>
      <w:r>
        <w:rPr>
          <w:b/>
          <w:sz w:val="28"/>
          <w:szCs w:val="28"/>
          <w:u w:val="single"/>
        </w:rPr>
        <w:t>Friday, December 7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(@ Bonita)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Friday, December 7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(@ Claremont)</w:t>
      </w:r>
    </w:p>
    <w:p>
      <w:pPr>
        <w:pStyle w:val="Normal"/>
        <w:ind w:right="-1800" w:hanging="0"/>
        <w:rPr/>
      </w:pPr>
      <w:r>
        <w:rPr/>
        <w:t>Game 23: 3:00pm</w:t>
        <w:tab/>
        <w:t>Pool A #3 vs. Pool B #3</w:t>
        <w:tab/>
        <w:t>Game 24: 3:00pm</w:t>
        <w:tab/>
        <w:t>Pool A #4 vs. Pool B #4</w:t>
      </w:r>
    </w:p>
    <w:p>
      <w:pPr>
        <w:pStyle w:val="Normal"/>
        <w:ind w:right="-1800" w:hanging="0"/>
        <w:rPr/>
      </w:pPr>
      <w:r>
        <w:rPr/>
        <w:t>Game 25: 4:30pm</w:t>
        <w:tab/>
        <w:t>Pool C #3 vs. Pool D #3</w:t>
        <w:tab/>
        <w:t>Game 26: 4:30pm</w:t>
        <w:tab/>
        <w:t>Pool C #4 vs. Pool D #4</w:t>
      </w:r>
    </w:p>
    <w:p>
      <w:pPr>
        <w:pStyle w:val="Normal"/>
        <w:ind w:right="-1800" w:hanging="0"/>
        <w:rPr/>
      </w:pPr>
      <w:r>
        <w:rPr/>
        <w:t>Game 27: 6:00pm</w:t>
        <w:tab/>
        <w:t>Pool A #1 vs. Pool B #1</w:t>
        <w:tab/>
        <w:t>Game 28: 6:00pm</w:t>
        <w:tab/>
        <w:t>Pool A #2 vs. Pool B #2</w:t>
      </w:r>
    </w:p>
    <w:p>
      <w:pPr>
        <w:pStyle w:val="Normal"/>
        <w:ind w:right="-1800" w:hanging="0"/>
        <w:rPr/>
      </w:pPr>
      <w:r>
        <w:rPr/>
        <w:t>Game 29: 7:30pm</w:t>
        <w:tab/>
        <w:t>Pool C #1 vs. Pool D #1</w:t>
        <w:tab/>
        <w:t>Game 30: 7:30pm</w:t>
        <w:tab/>
        <w:t>Pool C #2 vs. Pool D #2</w:t>
      </w:r>
    </w:p>
    <w:p>
      <w:pPr>
        <w:pStyle w:val="Normal"/>
        <w:ind w:right="-1800" w:hanging="0"/>
        <w:rPr/>
      </w:pPr>
      <w:r>
        <w:rPr>
          <w:b/>
          <w:sz w:val="28"/>
          <w:szCs w:val="28"/>
          <w:u w:val="single"/>
        </w:rPr>
        <w:t>Saturday, December 8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(@Bonita)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Saturday, December 8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(@ Claremont)</w:t>
      </w:r>
    </w:p>
    <w:p>
      <w:pPr>
        <w:pStyle w:val="Normal"/>
        <w:ind w:right="-1800" w:hanging="0"/>
        <w:rPr/>
      </w:pPr>
      <w:r>
        <w:rPr/>
        <w:t>Game 31:   9:00am</w:t>
        <w:tab/>
        <w:t>WGm 21 vs. WGm 22</w:t>
        <w:tab/>
        <w:t>Game 32:   9:00am</w:t>
        <w:tab/>
        <w:t>LGm 21 vs. LGm 22</w:t>
      </w:r>
    </w:p>
    <w:p>
      <w:pPr>
        <w:pStyle w:val="Normal"/>
        <w:ind w:right="-1800" w:hanging="0"/>
        <w:rPr/>
      </w:pPr>
      <w:r>
        <w:rPr/>
        <w:t>Game 33: 10:30am</w:t>
        <w:tab/>
        <w:t>WGm 24 vs. WGm 26</w:t>
        <w:tab/>
        <w:t>Game 34: 10:30am</w:t>
        <w:tab/>
        <w:t>LGm 24 vs. LGm 26</w:t>
      </w:r>
    </w:p>
    <w:p>
      <w:pPr>
        <w:pStyle w:val="Normal"/>
        <w:ind w:right="-1800" w:hanging="0"/>
        <w:rPr/>
      </w:pPr>
      <w:r>
        <w:rPr/>
        <w:t>Game 35: 12:00pm</w:t>
        <w:tab/>
        <w:t>WGm 23 vs. WGm 25</w:t>
        <w:tab/>
        <w:t>Game 36: 12:00pm</w:t>
        <w:tab/>
        <w:t>LGm 23 vs. LGm 25</w:t>
      </w:r>
    </w:p>
    <w:p>
      <w:pPr>
        <w:pStyle w:val="Normal"/>
        <w:ind w:right="-1800" w:hanging="0"/>
        <w:rPr/>
      </w:pPr>
      <w:r>
        <w:rPr/>
        <w:t>Game 37:   1:30pm</w:t>
        <w:tab/>
        <w:t>LGm 27 vs. LGm 29</w:t>
        <w:tab/>
        <w:tab/>
        <w:t>Game 38:   1:30pm</w:t>
        <w:tab/>
        <w:t>LGm 28 vs. LGm 30</w:t>
      </w:r>
    </w:p>
    <w:p>
      <w:pPr>
        <w:pStyle w:val="Normal"/>
        <w:ind w:right="-1800" w:hanging="0"/>
        <w:rPr/>
      </w:pPr>
      <w:r>
        <w:rPr/>
        <w:t>Game 39:   3:00pm</w:t>
        <w:tab/>
        <w:t>WGm 27 vs. WGm 29</w:t>
        <w:tab/>
        <w:t>Game 40:   3:00pm</w:t>
        <w:tab/>
        <w:t>WGm 28 vs. WGm 30</w:t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/>
      </w:r>
    </w:p>
    <w:p>
      <w:pPr>
        <w:pStyle w:val="Normal"/>
        <w:ind w:right="-1800" w:hanging="0"/>
        <w:rPr/>
      </w:pPr>
      <w:r>
        <w:rPr>
          <w:b/>
        </w:rPr>
        <w:t>**The Team listed second will be the Home team and wear light uniforms. **</w:t>
      </w:r>
    </w:p>
    <w:p>
      <w:pPr>
        <w:pStyle w:val="Normal"/>
        <w:ind w:right="-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right="-450" w:hanging="0"/>
        <w:rPr/>
      </w:pPr>
      <w:r>
        <w:rPr>
          <w:b/>
        </w:rPr>
        <w:t>**Tie Breaker: 1) Head to Head, 2) Least amount of points given up, 3) Point differential, 4) Points scored.**</w:t>
      </w:r>
    </w:p>
    <w:sectPr>
      <w:type w:val="nextPage"/>
      <w:pgSz w:w="12240" w:h="15840"/>
      <w:pgMar w:left="720" w:right="720" w:gutter="0" w:header="0" w:top="7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21:35:00Z</dcterms:created>
  <dc:creator>CIS</dc:creator>
  <dc:description/>
  <cp:keywords/>
  <dc:language>en-US</dc:language>
  <cp:lastModifiedBy>Baumunk, Darren</cp:lastModifiedBy>
  <cp:lastPrinted>2015-10-28T14:59:00Z</cp:lastPrinted>
  <dcterms:modified xsi:type="dcterms:W3CDTF">2018-11-06T01:36:00Z</dcterms:modified>
  <cp:revision>11</cp:revision>
  <dc:subject/>
  <dc:title>North/South Girl’s Basketball</dc:title>
</cp:coreProperties>
</file>