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axPreps Girls Division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ol A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wne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o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Juan Hills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odinville, W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ol B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lso, W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Quinta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ymount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ucca Valle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Gear to the Max Girls Division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ol C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hedral Cit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ert Christian Academ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m Desert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cho Mirage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Dimas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adow Hills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ol D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achella Valle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ert Mirage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m Valley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o Verde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st Shores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avier Prep, 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turday December 26, 2015 Games at Shadow Hills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10:30 A.M.:  (GG)  West Shores</w:t>
        <w:tab/>
        <w:t xml:space="preserve">vs </w:t>
        <w:tab/>
        <w:t>DESERT MIR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12:00 P.M.  (GG)  Rancho Mirage</w:t>
        <w:tab/>
        <w:t xml:space="preserve">vs </w:t>
        <w:tab/>
        <w:t>PALM DESER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1:30 P.M.:    (GG)  San Juan Hills</w:t>
        <w:tab/>
        <w:t>vs</w:t>
        <w:tab/>
        <w:t>INDI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3:00 P.M.:    (GG)  Coachella Valley</w:t>
        <w:tab/>
        <w:t>vs</w:t>
        <w:tab/>
        <w:t>PALO VERD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4:30 P.M.:  (GG)  La Quinta</w:t>
        <w:tab/>
        <w:t>vs</w:t>
        <w:tab/>
        <w:t>MARYMOU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6:00 P.M.: (GG)  Shadow Hills</w:t>
        <w:tab/>
        <w:t>vs</w:t>
        <w:tab/>
        <w:t>DOWNEY</w:t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7:30 P.M.: (GG)  Kelso, WA</w:t>
        <w:tab/>
        <w:t>vs</w:t>
        <w:tab/>
        <w:t>YUCCA VALLEY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turday December 26, 2015 Games at Palm Valley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00 A.M.  (GG) Palm Valley</w:t>
        <w:tab/>
        <w:t xml:space="preserve">vs </w:t>
        <w:tab/>
        <w:t>XAVIER COLLEGE PREP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turday December 26, 2015 Games at Desert Christian Academy H.S. gym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5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:30 A.M.:  </w:t>
        <w:tab/>
        <w:t>(GG)  Desert Christian Academy</w:t>
        <w:tab/>
        <w:tab/>
        <w:t>vs</w:t>
        <w:tab/>
        <w:t>CATHEDRAL CIT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day December 28, 2015 Games at Shadow Hills H.S. gym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A.M.:</w:t>
        <w:tab/>
        <w:t>(GG)  Desert Christian Academy</w:t>
        <w:tab/>
        <w:tab/>
        <w:t>vs</w:t>
        <w:tab/>
        <w:t>PALM DESER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:30 A.M.:  </w:t>
        <w:tab/>
        <w:t xml:space="preserve"> (GG) Shadow Hills</w:t>
        <w:tab/>
        <w:tab/>
        <w:t xml:space="preserve">vs </w:t>
        <w:tab/>
        <w:t>CATHEDRAL CIT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00 P.M.  </w:t>
        <w:tab/>
        <w:t>(GG)  Marymount</w:t>
        <w:tab/>
        <w:tab/>
        <w:t>vs</w:t>
        <w:tab/>
        <w:t>YUCCA VALLE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:30 P.M.:    </w:t>
        <w:tab/>
        <w:t>(GG)  Desert Mirage</w:t>
        <w:tab/>
        <w:tab/>
        <w:t>vs</w:t>
        <w:tab/>
        <w:t>XAVIER COLLEGE PREP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:00 P.M.:    </w:t>
        <w:tab/>
        <w:t xml:space="preserve">(GG)  Palo Verde                                   </w:t>
        <w:tab/>
        <w:tab/>
        <w:t>vs</w:t>
        <w:tab/>
        <w:t>WEST SHORES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:30 P.M.:  </w:t>
        <w:tab/>
        <w:t>(GG)  Downey</w:t>
        <w:tab/>
        <w:tab/>
        <w:t>vs</w:t>
        <w:tab/>
        <w:t>SAN JUAN HILLS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2"/>
          <w:szCs w:val="22"/>
        </w:rPr>
        <w:t xml:space="preserve">6:00 P.M.: </w:t>
        <w:tab/>
        <w:t xml:space="preserve">(GG)  Kelso, WA                                             </w:t>
        <w:tab/>
        <w:t xml:space="preserve"> vs</w:t>
        <w:tab/>
        <w:t xml:space="preserve">LA QUINTA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:30 P.M.: </w:t>
        <w:tab/>
        <w:t>(GG)  Indio</w:t>
        <w:tab/>
        <w:tab/>
        <w:t>vs</w:t>
        <w:tab/>
        <w:t>WOODINVILLE, WA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2"/>
          <w:szCs w:val="22"/>
        </w:rPr>
        <w:t xml:space="preserve">9:00 P.M.:       ( GG)  San Dimas                                              </w:t>
        <w:tab/>
        <w:t>vs</w:t>
        <w:tab/>
        <w:t xml:space="preserve"> SHADOW HILL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Monday December 28th, 2015 Games at Rancho Mirage H.S. Small gym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:45 A.M.:  </w:t>
        <w:tab/>
        <w:t xml:space="preserve">(GG) Rancho Mirage </w:t>
        <w:tab/>
        <w:t>vs</w:t>
        <w:tab/>
        <w:t>SAN DIMA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day December 28th, 2015 Games at Palm Valley H.S. gym 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A.M.:   (GG) Palm Valley</w:t>
        <w:tab/>
        <w:t>vs</w:t>
        <w:tab/>
        <w:t>COACHELLA VALLE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 December 29th, 2015 Games at Shadow Hills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A.M.:   (GG)  West Shores</w:t>
        <w:tab/>
        <w:t>vs</w:t>
        <w:tab/>
        <w:t>COACHELLA VALLEY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30 A.M.: (GG)  Desert Mirage</w:t>
        <w:tab/>
        <w:t>vs</w:t>
        <w:tab/>
        <w:t>PALM VALLEY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:00 P.M.  (GG)  Yucca Valley</w:t>
        <w:tab/>
        <w:t>vs</w:t>
        <w:tab/>
        <w:t>LA QUINTA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30 P.M.:   (GG)  Indio</w:t>
        <w:tab/>
        <w:t>vs</w:t>
        <w:tab/>
        <w:t>DOWNEY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:00 P.M.:   (GG)  Desert Christian Academy</w:t>
        <w:tab/>
        <w:t>vs</w:t>
        <w:tab/>
        <w:t>SAN DIMA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:30 P.M.:   (GG)  San Juan Hills</w:t>
        <w:tab/>
        <w:t>vs</w:t>
        <w:tab/>
        <w:t>WOODINVILLE, W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00 P.M.:   (GG)  Kelso, Wa</w:t>
        <w:tab/>
        <w:t>vs</w:t>
        <w:tab/>
        <w:t>MARYMOUN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30 P.M.:   (GG)  Shadow Hills</w:t>
        <w:tab/>
        <w:t>vs</w:t>
        <w:tab/>
        <w:t>PALM DESER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 December 29th, 2015 Games at Xavier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00 A.M.:  (GG) Xavier College Prep</w:t>
        <w:tab/>
        <w:t>vs</w:t>
        <w:tab/>
        <w:t>PALO VERD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 December 29th, 2015 Games at Cathedral City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30 A.M.:  (GG) Cathedral City</w:t>
        <w:tab/>
        <w:t xml:space="preserve">VS </w:t>
        <w:tab/>
        <w:t>RANCHO MIRAG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ednesday December 30th, 2015 Games at Shadow Hills H.S. gy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9:00 A.M.:   (GG) Gear to the Max Girls Division 7th Place Ga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 xml:space="preserve">10:30 A.M.: (GG) MaxPreps Girls Division 7th Place Gam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12:00 P.M.:  (GG) Gear to the Max Girls Division 5th Place Ga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1:30 P.M.:  (GG) MaxPreps Girls Division 5th Place Ga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 xml:space="preserve">3:00 P.M.:  (GG) Gear to the Max Division 3rd Place Gam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 xml:space="preserve">4:30 P.M.:  (GG) MaxPreps Girls Division 3rd Place Gam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2"/>
          <w:szCs w:val="22"/>
        </w:rPr>
        <w:t>6:00 P.M.:  (GG) Gear to the Max Girls Division Championship Gam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30 P.M.:  (GG) MaxPreps Girls Division Championship Gam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ednesday December 30th, 2015 Games at Indio H.S. gym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2"/>
          <w:szCs w:val="22"/>
        </w:rPr>
        <w:t xml:space="preserve">9:00 A.M.: </w:t>
        <w:tab/>
        <w:t>(GG) Gear to the Max Girls Division 9th Place Gam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30 A.M.:</w:t>
        <w:tab/>
        <w:t>(GG) Gear to the Max Girls Division 11th Place Gam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ols A, C wear white uniforms on Wednesday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OLS B, D WEAR DARK UNIFORMS ON WEDNESDAY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360" w:top="41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5040" w:leader="none"/>
      </w:tabs>
      <w:jc w:val="center"/>
      <w:rPr>
        <w:b/>
        <w:b/>
        <w:sz w:val="22"/>
        <w:szCs w:val="22"/>
      </w:rPr>
    </w:pPr>
    <w:r>
      <w:rPr>
        <w:b/>
      </w:rPr>
      <w:t xml:space="preserve">Home teams wear white listed first, </w:t>
    </w:r>
    <w:r>
      <w:rPr>
        <w:b/>
        <w:u w:val="single"/>
      </w:rPr>
      <w:t>AWAY</w:t>
    </w:r>
    <w:r>
      <w:rPr>
        <w:b/>
      </w:rPr>
      <w:t xml:space="preserve"> teams wear dark listed second</w:t>
    </w:r>
  </w:p>
  <w:p>
    <w:pPr>
      <w:pStyle w:val="Normal"/>
      <w:tabs>
        <w:tab w:val="clear" w:pos="720"/>
        <w:tab w:val="left" w:pos="4320" w:leader="none"/>
        <w:tab w:val="left" w:pos="50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rFonts w:ascii="Adobe Caslon Pro;Times New Roman" w:hAnsi="Adobe Caslon Pro;Times New Roman"/>
        <w:b/>
        <w:b/>
        <w:bCs/>
        <w:color w:val="000000"/>
        <w:sz w:val="16"/>
        <w:szCs w:val="16"/>
      </w:rPr>
    </w:pPr>
    <w:r>
      <w:rPr>
        <w:rFonts w:eastAsia="Adobe Caslon Pro;Times New Roman" w:cs="Adobe Caslon Pro;Times New Roman" w:ascii="Adobe Caslon Pro;Times New Roman" w:hAnsi="Adobe Caslon Pro;Times New Roman"/>
        <w:b/>
        <w:bCs/>
        <w:color w:val="000000"/>
        <w:sz w:val="16"/>
        <w:szCs w:val="16"/>
      </w:rPr>
      <w:t xml:space="preserve"> </w:t>
    </w:r>
    <w:r>
      <w:rPr>
        <w:rFonts w:cs="Arial" w:ascii="Adobe Caslon Pro;Times New Roman" w:hAnsi="Adobe Caslon Pro;Times New Roman"/>
        <w:b/>
        <w:bCs/>
        <w:color w:val="000000"/>
        <w:sz w:val="16"/>
        <w:szCs w:val="16"/>
      </w:rPr>
      <w:t>(GG for Girls Ga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</w:tabs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-62865</wp:posOffset>
          </wp:positionV>
          <wp:extent cx="2366010" cy="1205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</w:r>
  </w:p>
  <w:p>
    <w:pPr>
      <w:pStyle w:val="Normal"/>
      <w:tabs>
        <w:tab w:val="clear" w:pos="720"/>
        <w:tab w:val="left" w:pos="4680" w:leader="none"/>
      </w:tabs>
      <w:rPr/>
    </w:pPr>
    <w:r>
      <w:rPr>
        <w:b/>
        <w:sz w:val="32"/>
        <w:szCs w:val="32"/>
      </w:rPr>
      <w:tab/>
    </w:r>
    <w:r>
      <w:rPr>
        <w:rFonts w:cs="Arial Black" w:ascii="Arial Black" w:hAnsi="Arial Black"/>
        <w:b/>
        <w:i/>
        <w:sz w:val="36"/>
        <w:szCs w:val="36"/>
      </w:rPr>
      <w:t>MaxPreps Holiday Classic</w:t>
    </w:r>
  </w:p>
  <w:p>
    <w:pPr>
      <w:pStyle w:val="Normal"/>
      <w:tabs>
        <w:tab w:val="clear" w:pos="720"/>
        <w:tab w:val="left" w:pos="5580" w:leader="none"/>
      </w:tabs>
      <w:rPr/>
    </w:pPr>
    <w:r>
      <w:rPr>
        <w:rFonts w:cs="Arial Black" w:ascii="Arial Black" w:hAnsi="Arial Black"/>
        <w:b/>
        <w:i/>
        <w:sz w:val="36"/>
        <w:szCs w:val="36"/>
      </w:rPr>
      <w:tab/>
      <w:tab/>
      <w:t>2015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33:00Z</dcterms:created>
  <dc:creator>teacher</dc:creator>
  <dc:description/>
  <cp:keywords/>
  <dc:language>en-US</dc:language>
  <cp:lastModifiedBy>Jackson, Gary</cp:lastModifiedBy>
  <cp:lastPrinted>2015-11-08T09:18:00Z</cp:lastPrinted>
  <dcterms:modified xsi:type="dcterms:W3CDTF">2015-12-05T22:33:00Z</dcterms:modified>
  <cp:revision>2</cp:revision>
  <dc:subject/>
  <dc:title>Cathedral City High School</dc:title>
</cp:coreProperties>
</file>